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MLOUVA O NÁJMU SLUŽEBNÍHO BYT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 xml:space="preserve">                   </w:t>
      </w:r>
      <w:r>
        <w:rPr>
          <w:lang w:eastAsia="cs-CZ"/>
        </w:rPr>
        <w:t>---------------------------------------------------------------------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b/>
          <w:b/>
          <w:lang w:eastAsia="cs-CZ"/>
        </w:rPr>
      </w:pPr>
      <w:r>
        <w:rPr>
          <w:b/>
          <w:lang w:eastAsia="cs-CZ"/>
        </w:rPr>
        <w:t>Obec Starý Bydžov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se sídlem Starý Bydžov 13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IČ: 00653420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zast. starostou Ing. Vladimírem Kaluginem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jako  p r o n a j í m a t e l  na straně jedné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dále také jen „pronajímatel“)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a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jako  n á j e m c e  na straně druhé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dále také „nájemce“)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společně také „smluvní strany“)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uzavřeli dne, měsíce a roku níže uvedeného ve smyslu § 2235 a § 2297 a násl. zákona č. 89/2012 Sb., občanský zákoník tuto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b/>
          <w:b/>
          <w:lang w:eastAsia="cs-CZ"/>
        </w:rPr>
      </w:pPr>
      <w:r>
        <w:rPr>
          <w:b/>
          <w:lang w:eastAsia="cs-CZ"/>
        </w:rPr>
        <w:t>S M L O U V U:</w:t>
      </w:r>
    </w:p>
    <w:p>
      <w:pPr>
        <w:pStyle w:val="Odstavec"/>
        <w:spacing w:before="0" w:after="60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Úvodní ustanovení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onajímatel prohlašuje, že je výlučným vlastníkem stavební parcely č. 2/3 – zastavěná plocha a nádvoří, jejíž součástí je stavba: Starý Bydžov, čp. 16 – rod. dům, v kat. území Starý Bydžov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Tato nemovitá věc je zapsána v katastru nemovitostí u Katastrálního úřadu pro Královéhradecký kraj, katastrální pracoviště Hradec Králové na listě vlastnictví č. 10001 pro obec a kat. území Starý Bydžov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Předmět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Pronajímatel přenechává nájemci do užívání byt v domě čp. 16 ve Starém Bydžově sestávající z kuchyně, obývacího pokoje, ložnice, chodby, koupelny, WC, komory a skladu (dále také jen „předmět nájmu“)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Bližší specifikace bytu včetně jeho vybavení je uvedena v evidenčním listě, který tvoří nedílnou součást této smlouvy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Jedná se o byt služební určený pro nájemce nebytových prostor v domě čp. 16 ve Starém Bydžově, přičemž smlouva o nájmu prostor sloužících k podnikání byla mezi účastníky této smlouvy uzavřena </w:t>
      </w:r>
      <w:r>
        <w:rPr>
          <w:highlight w:val="yellow"/>
          <w:lang w:eastAsia="cs-CZ"/>
        </w:rPr>
        <w:t>dne ……….</w:t>
      </w:r>
      <w:r>
        <w:rPr>
          <w:lang w:eastAsia="cs-CZ"/>
        </w:rPr>
        <w:t xml:space="preserve">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Nájemce předmět nájmu do užívání přijímá a zavazuje se platit sjednané nájemné a úhradu za plnění poskytovaná s užíváním předmětu nájmu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Doba nájmu, skončení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 xml:space="preserve">Smlouva se uzavírá na dobu určitou počínaje dnem </w:t>
      </w:r>
      <w:r>
        <w:rPr>
          <w:highlight w:val="yellow"/>
          <w:lang w:eastAsia="cs-CZ"/>
        </w:rPr>
        <w:t>………………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Nájem služebního bytu skončí: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 xml:space="preserve">a) uplynutím doby, tj. posledním dnem kalendářního měsíce následujícího po měsíci, ve kterém byl ukončen nájem prostor sloužících k podnikání v domě čp. 16 ve Starém Bydžově vzniklý podle smlouvy o nájmu prostor sloužících k podnikání ze dne </w:t>
      </w:r>
      <w:r>
        <w:rPr>
          <w:highlight w:val="yellow"/>
          <w:lang w:eastAsia="cs-CZ"/>
        </w:rPr>
        <w:t>……………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/>
        <w:t xml:space="preserve">b) odstoupením od smlouvy – v případě porušení povinností nájemce zvlášť závažným způsobem (např. prodlení s úhradou nájemného a záloh na služby za dobu alespoň tří měsíců). V takovém případě má pronajímatel právo vypovědět nájem bez výpovědní doby a požadovat, aby mu nájemce služební byt bez zbytečného odkladu odevzdal, nejpozději však do jednoho měsíce od skončení nájmu. </w:t>
      </w:r>
    </w:p>
    <w:p>
      <w:pPr>
        <w:pStyle w:val="Odstavec"/>
        <w:spacing w:before="0" w:after="60"/>
        <w:rPr/>
      </w:pPr>
      <w:r>
        <w:rPr/>
      </w:r>
    </w:p>
    <w:p>
      <w:pPr>
        <w:pStyle w:val="Odstavec"/>
        <w:spacing w:before="0" w:after="60"/>
        <w:rPr/>
      </w:pPr>
      <w:r>
        <w:rPr/>
        <w:t xml:space="preserve">c) písemnou výpovědí </w:t>
      </w:r>
    </w:p>
    <w:p>
      <w:pPr>
        <w:pStyle w:val="Odstavec"/>
        <w:spacing w:before="0" w:after="60"/>
        <w:rPr/>
      </w:pPr>
      <w:r>
        <w:rPr/>
        <w:t xml:space="preserve">ca) výpovědí pronajímatele nájemci s tříměsíční výpovědní dobou z důvodů stanovených v § 2288 odst. 1 zákona č. 89/2012 Sb., občanský zákoník </w:t>
      </w:r>
    </w:p>
    <w:p>
      <w:pPr>
        <w:pStyle w:val="Odstavec"/>
        <w:spacing w:before="0" w:after="60"/>
        <w:rPr/>
      </w:pPr>
      <w:r>
        <w:rPr/>
        <w:t xml:space="preserve">cb) písemnou výpovědí nájemce - nájemce může vypovědět nájem na dobu určitou, změní-li se okolnosti, z nichž strany při vzniku závazku ze smlouvy o nájmu zřejmě vycházely, do té míry, že po nájemci nelze rozumně požadovat, aby v nájmu pokračoval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 xml:space="preserve">Výpovědní doba je tříměsíční a počíná prvním dnem měsícem následujícího po doručení výpovědi druhé straně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okud by při skončení nájmu služebního bytu nájemce nesplnil povinnost vyklidit předmět nájmu v daném termínu, zavazuje se zaplatit pronajímateli smluvní pokutu ve výši 50,-- Kč za každý den prodlení s vyklizením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Zemře-li nájemce, nájem služebního bytu skončí. Osoba, která v bytě bydlela společně s nájemcem, má právo v bytě bydlet. Vyzve-li ji však pronajímatel, aby byl, vyklidila, je povinna tak učinit nejpozději do tří měsíců ode dne, kdy výzvu obdrží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IV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Výše nájemného, jeho splatnost a způsob placení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 xml:space="preserve">Nájemce je povinen platit pronajímateli nájemné, jehož výše činí </w:t>
      </w:r>
      <w:r>
        <w:rPr>
          <w:b/>
          <w:lang w:eastAsia="cs-CZ"/>
        </w:rPr>
        <w:t xml:space="preserve">2 000,-- Kč </w:t>
      </w:r>
      <w:r>
        <w:rPr>
          <w:lang w:eastAsia="cs-CZ"/>
        </w:rPr>
        <w:t xml:space="preserve">(slovy: dva tisíce korun českých) za kalendářní měsíc, a to nejpozději vždy do každého 15. dne příslušného měsíce buď v hotovosti v kanceláři obecního úřadu nebo na účet číslo </w:t>
      </w:r>
      <w:r>
        <w:rPr>
          <w:b/>
          <w:lang w:eastAsia="cs-CZ"/>
        </w:rPr>
        <w:t>27426511/0100</w:t>
      </w:r>
      <w:r>
        <w:rPr>
          <w:lang w:eastAsia="cs-CZ"/>
        </w:rPr>
        <w:t xml:space="preserve"> vedený u Komerční banky, a.s., pobočka Nový Bydžov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Nezaplatí-li nájemce nájemné do pěti dnů od jeho splatnosti, je povinen zaplatit pronajímateli smluvní pokutu ve výši 0,05%  z dlužné částky za každý den prodlení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V.</w:t>
      </w:r>
    </w:p>
    <w:p>
      <w:pPr>
        <w:pStyle w:val="Odstavec"/>
        <w:spacing w:before="0" w:after="60"/>
        <w:jc w:val="center"/>
        <w:rPr/>
      </w:pPr>
      <w:r>
        <w:rPr>
          <w:lang w:eastAsia="cs-CZ"/>
        </w:rPr>
        <w:t>Plnění poskytovaná s užíváním předmětu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onajímatel se zavazuje umožnit nájemci a osobám žijícím s ním ve služebním bytě požívat tato plnění: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elektrické energie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tepla a teplé vody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plyn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- dodávky pitné vody a odvádění odpadních vod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- osvětlení společných prostor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(dále jen „plnění poskytovaná s užíváním předmětu nájmu“)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Úhrada za plnění poskytovaná s užíváním předmětu nájmu je součástí sjednaného nájemného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Úhrada za dodávku pitné vody a odvádění odpadních vod není součástí nájmu, dodávku ostatních služeb je povinen si na své jméno a na svůj náklad zajistit nájemce. </w:t>
      </w:r>
    </w:p>
    <w:p>
      <w:pPr>
        <w:pStyle w:val="Odstavec"/>
        <w:spacing w:before="0" w:after="6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"/>
        <w:spacing w:before="0" w:after="6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"/>
        <w:spacing w:before="0" w:after="60"/>
        <w:jc w:val="cent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V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Předání a převzetí předmětu nájm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onajímatel je povinen předat a nájemce převzít předmět nájmu, a to ke dni započetí nájmu dle této smlouvy (článek III. odst. 1)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O předání a převzetí předmětu nájmu pronajímatel a nájemce sepíší předávací protokol, který se jejich podpisem stává nedílnou součástí této smlouvy. Do protokolu se uvedou stav bytu a jeho příslušenství, stavy příslušných měřicích zařízení a případné závady, budou-li zjištěny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/>
      </w:pPr>
      <w:r>
        <w:rPr>
          <w:lang w:eastAsia="cs-CZ"/>
        </w:rPr>
        <w:t>V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Práva a povinnosti smluvních stran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1) Pronajímatel je oprávněn: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a) zkontrolovat byt ve vhodnou denní dobu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b) při změně cenových předpisů nebo okolností rozhodných pro výši nájemného upravit výši nájemného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2) Pronajímatel je povinen:</w:t>
      </w:r>
    </w:p>
    <w:p>
      <w:pPr>
        <w:pStyle w:val="Odstavec"/>
        <w:spacing w:before="0" w:after="60"/>
        <w:rPr/>
      </w:pPr>
      <w:r>
        <w:rPr>
          <w:lang w:eastAsia="cs-CZ"/>
        </w:rPr>
        <w:t>a) předat nájemci byt včetně příslušenství ve stavu způsobilém k sjednanému účelu užívání a zajistit nájemci plný a nerušený výkon práv spojených s užíváním bytu;</w:t>
      </w:r>
    </w:p>
    <w:p>
      <w:pPr>
        <w:pStyle w:val="Odstavec"/>
        <w:spacing w:before="0" w:after="60"/>
        <w:rPr/>
      </w:pPr>
      <w:r>
        <w:rPr>
          <w:lang w:eastAsia="cs-CZ"/>
        </w:rPr>
        <w:t>b) odstranit závady bránící řádnému užívání bytu nebo závady, jimiž je výkon některého nájemcova práva dle této smlouvy ohrožen; v opačném případě je nájemce po předchozím upozornění pronajímatele oprávněn odstranit takové závady v nezbytné míře a požadovat od pronajímatele náhradu účelně vynaložených nákladů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3) Nájemce je povinen: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a) platit pronajímateli řádně a včas sjednané nájemné;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b) užívat byt včetně jeho příslušenství a společné prostory domu řádně;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c) pečovat o předmět nájmu, dbát o jeho vzhled, chránit jej před poškozením, bez zbytečného odkladu upozornit pronajímatele na závady a potřebu těch oprav, které má provést pronajímatel, i na hrozící škodu; v opačném případě nájemce odpovídá za škodu, která nesplněním této povinnosti vznikla;</w:t>
      </w:r>
    </w:p>
    <w:p>
      <w:pPr>
        <w:pStyle w:val="Odstavec"/>
        <w:spacing w:before="0" w:after="60"/>
        <w:rPr/>
      </w:pPr>
      <w:r>
        <w:rPr>
          <w:lang w:eastAsia="cs-CZ"/>
        </w:rPr>
        <w:t>d) umožnit pronajímateli na jejich žádost přístup do předmětu nájmu za účelem kontroly, zda nájemce užívá předmět nájmu řádným způsobem;</w:t>
      </w:r>
    </w:p>
    <w:p>
      <w:pPr>
        <w:pStyle w:val="Odstavec"/>
        <w:spacing w:before="0" w:after="60"/>
        <w:rPr/>
      </w:pPr>
      <w:r>
        <w:rPr>
          <w:lang w:eastAsia="cs-CZ"/>
        </w:rPr>
        <w:t>e) nést náklady spojené s běžnou údržbou bytu a jeho příslušenství a na jejich drobné opravy; na větší opravy je nájemce povinen upozornit pronajímatele a umožnit jim jejich provedení; nepostará-li se nájemce o běžnou údržbu bytu a včasné provedení drobných oprav, má pronajímatel právo učinit tak po předchozím upozornění nájemce na svůj náklad sám a požadovat od nájemce náhradu;</w:t>
      </w:r>
    </w:p>
    <w:p>
      <w:pPr>
        <w:pStyle w:val="Odstavec"/>
        <w:spacing w:before="0" w:after="60"/>
        <w:rPr/>
      </w:pPr>
      <w:r>
        <w:rPr>
          <w:lang w:eastAsia="cs-CZ"/>
        </w:rPr>
        <w:t>f) umožnit v případě potřeby přístup k půdnímu prostoru nad sálem obecní hospody;</w:t>
      </w:r>
    </w:p>
    <w:p>
      <w:pPr>
        <w:pStyle w:val="Odstavec"/>
        <w:spacing w:before="0" w:after="60"/>
        <w:rPr/>
      </w:pPr>
      <w:r>
        <w:rPr>
          <w:lang w:eastAsia="cs-CZ"/>
        </w:rPr>
        <w:t>g) odstranit závady a poškození, které způsobil v domě on nebo ti, kdo s ním bydlí; nestane-li se tak, má pronajímatel právo po předchozím upozornění nájemce závady a poškození odstranit a požadovat od nájemce náhradu;</w:t>
      </w:r>
    </w:p>
    <w:p>
      <w:pPr>
        <w:pStyle w:val="Odstavec"/>
        <w:spacing w:before="0" w:after="60"/>
        <w:rPr/>
      </w:pPr>
      <w:r>
        <w:rPr>
          <w:lang w:eastAsia="cs-CZ"/>
        </w:rPr>
        <w:t>h) zdržet se provádění stavebních úprav či jiných podstatných změn v bytě či ve sklepě bez souhlasu pronajímatele; v případě porušení této povinnosti je pronajímatel oprávněn požadovat, aby nájemce provedené úpravy a změny bez odkladu odstranil;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i) dodržovat protipožární a bezpečnostní předpisy;</w:t>
      </w:r>
    </w:p>
    <w:p>
      <w:pPr>
        <w:pStyle w:val="Odstavec"/>
        <w:spacing w:before="0" w:after="60"/>
        <w:rPr/>
      </w:pPr>
      <w:r>
        <w:rPr>
          <w:lang w:eastAsia="cs-CZ"/>
        </w:rPr>
        <w:t>j) ke dni skončení nájmu předmět nájmu vyklidit a předat jej pronajímateli ve stavu, v jakém je převzal, s přihlédnutím k běžnému opotřebení; o tomto předání bude pořízen zápis podepsaný smluvními stranami, do nějž se mj. uvedou stavy příslušných měřicích zařízení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4) Nájemce vzhledem k tomu, že se jedná o nájem služebního bytu, není oprávněn předmět nájmu nebo jeho část přenechat do podnájmu jiné osobě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center"/>
        <w:rPr/>
      </w:pPr>
      <w:r>
        <w:rPr>
          <w:lang w:eastAsia="cs-CZ"/>
        </w:rPr>
        <w:t>VIII.</w:t>
      </w:r>
    </w:p>
    <w:p>
      <w:pPr>
        <w:pStyle w:val="Odstavec"/>
        <w:spacing w:before="0" w:after="60"/>
        <w:jc w:val="center"/>
        <w:rPr>
          <w:lang w:eastAsia="cs-CZ"/>
        </w:rPr>
      </w:pPr>
      <w:r>
        <w:rPr>
          <w:lang w:eastAsia="cs-CZ"/>
        </w:rPr>
        <w:t>Závěrečná ustanovení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Práva a povinnosti smluvních stran neupravené touto smlouvou se řídí občanským zákoníkem a právními předpisy souvisejícími, vše v platném a účinném znění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Změny a doplňky této smlouvy je možné činit pouze po dohodě smluvních stran formou písemných dodatků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>Smlouva byla vypracována ve dvou vyhotoveních, z nichž každý z účastníků obdrží po jednom exempláři.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/>
      </w:pPr>
      <w:r>
        <w:rPr>
          <w:lang w:eastAsia="cs-CZ"/>
        </w:rPr>
        <w:t xml:space="preserve">Smluvní strany prohlašují, že si tuto smlouvu před jejím podpisem přečetly, že byla uzavřena po vzájemném projednání podle jejich pravé a svobodné vůle, určitě, vážně a srozumitelně, nikoli v tísni za nápadně nevýhodných podmínek. </w:t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rPr>
          <w:lang w:eastAsia="cs-CZ"/>
        </w:rPr>
      </w:pPr>
      <w:r>
        <w:rPr>
          <w:lang w:eastAsia="cs-CZ"/>
        </w:rPr>
        <w:t>Na důkaz souhlasu vlastnoruční podpisy účastníků smlouvy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  <w:t>Ve Starém Bydžově dne ……………..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>……………………………</w:t>
      </w:r>
      <w:r>
        <w:rPr>
          <w:lang w:eastAsia="cs-CZ"/>
        </w:rPr>
        <w:tab/>
        <w:t xml:space="preserve">                       ……………………………</w:t>
      </w:r>
    </w:p>
    <w:p>
      <w:pPr>
        <w:pStyle w:val="Odstavec"/>
        <w:spacing w:before="0" w:after="60"/>
        <w:jc w:val="left"/>
        <w:rPr/>
      </w:pPr>
      <w:r>
        <w:rPr>
          <w:lang w:eastAsia="cs-CZ"/>
        </w:rPr>
        <w:t xml:space="preserve">         </w:t>
      </w:r>
      <w:r>
        <w:rPr>
          <w:lang w:eastAsia="cs-CZ"/>
        </w:rPr>
        <w:t>Nájemce</w:t>
        <w:tab/>
        <w:tab/>
        <w:tab/>
        <w:tab/>
        <w:tab/>
        <w:t xml:space="preserve">             Pronajímatel</w:t>
      </w:r>
    </w:p>
    <w:p>
      <w:pPr>
        <w:pStyle w:val="Odstavec"/>
        <w:spacing w:before="0" w:after="60"/>
        <w:jc w:val="left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lang w:val="cs-CZ" w:eastAsia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Normal"/>
    <w:qFormat/>
    <w:pPr>
      <w:spacing w:lineRule="auto" w:line="240" w:before="0" w:after="115"/>
      <w:jc w:val="both"/>
    </w:pPr>
    <w:rPr>
      <w:sz w:val="28"/>
    </w:rPr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7:00Z</dcterms:created>
  <dc:creator>Windows User</dc:creator>
  <dc:description/>
  <cp:keywords/>
  <dc:language>en-US</dc:language>
  <cp:lastModifiedBy>Vladimír Kalugin</cp:lastModifiedBy>
  <cp:lastPrinted>2019-11-06T13:36:00Z</cp:lastPrinted>
  <dcterms:modified xsi:type="dcterms:W3CDTF">2023-09-05T10:17:00Z</dcterms:modified>
  <cp:revision>2</cp:revision>
  <dc:subject/>
  <dc:title/>
</cp:coreProperties>
</file>