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Obecní úřad Starý Bydžov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4"/>
          <w:szCs w:val="44"/>
        </w:rPr>
        <w:t>OZNAMUJ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>otevření sběrného dvo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od 6.4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Kde: v areálu bývalého JZD  (do silážní jám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Kdy: každou sobotu od 9:00 hod. do 11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0:00Z</dcterms:created>
  <dc:creator>OUSB</dc:creator>
  <dc:description/>
  <cp:keywords/>
  <dc:language>en-US</dc:language>
  <cp:lastModifiedBy>Vladimír Kalugin</cp:lastModifiedBy>
  <cp:lastPrinted>2024-04-02T07:28:00Z</cp:lastPrinted>
  <dcterms:modified xsi:type="dcterms:W3CDTF">2024-04-02T05:30:00Z</dcterms:modified>
  <cp:revision>2</cp:revision>
  <dc:subject/>
  <dc:title/>
</cp:coreProperties>
</file>