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22"/>
          <w:szCs w:val="22"/>
        </w:rPr>
        <w:t>NÁVRH – ZÁVĚREČNÝ ÚČET OBCE STARÝ BYDŽOV ZA ROK 202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slativa: § 17 zákona č. 250/2000 Sb. o rozpočtových pravidlech územních rozpočtů v platném zně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) Údaje o plnění příjmů a výdajů za rok 2023 </w:t>
      </w:r>
      <w:r>
        <w:rPr>
          <w:sz w:val="22"/>
          <w:szCs w:val="22"/>
        </w:rPr>
        <w:t>(v Kč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34" w:type="dxa"/>
        <w:jc w:val="left"/>
        <w:tblInd w:w="-6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785"/>
        <w:gridCol w:w="2212"/>
        <w:gridCol w:w="2201"/>
        <w:gridCol w:w="1596"/>
      </w:tblGrid>
      <w:tr>
        <w:trPr>
          <w:trHeight w:val="6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čet po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ách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rozpočtu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 31.12.20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% plnění k uprav. rozpočtu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1 – Daňové příj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 390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5 713,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49 937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15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– Nedaňové příj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60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528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514 116,73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7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– Kapitálové příjm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Třída 4 – Přijaté transfery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732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310 990,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20 990,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4,86 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y celkem po konsolida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82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 601 231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2 775 04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</w:t>
            </w:r>
          </w:p>
        </w:tc>
      </w:tr>
      <w:tr>
        <w:trPr>
          <w:trHeight w:val="24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e příjm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 370 000,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 8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9</w:t>
            </w:r>
          </w:p>
        </w:tc>
      </w:tr>
      <w:tr>
        <w:trPr>
          <w:trHeight w:val="275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přijaté transfery od obcí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 839,55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24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571 839,55              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říjmy celke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682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01 231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21" w:leader="none"/>
                <w:tab w:val="right" w:pos="24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 xml:space="preserve">       16 585 044,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61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– Běžné výda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 976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 388 637,5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0 511 135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26</w:t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– Kapitálové výdaj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2 135 000,00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469 051,8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5 050 577,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7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daje celkem po konsolida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11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 857 689,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 751 713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8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e výdaj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 81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9</w:t>
            </w:r>
          </w:p>
        </w:tc>
      </w:tr>
      <w:tr>
        <w:trPr>
          <w:trHeight w:val="85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ýdaje celkem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9 111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3 857 689,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 561 713,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30</w:t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do příj.a výd. po konsolida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 571 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1 256 457,93    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 023 331,42    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8 – Financová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-2 571 000,0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 256 457,93      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023 331,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lidace financování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cování celkem po konsolidaci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2 571 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 256 457,9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1 023 331,42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kladby jsou obsaženy v příloze č. 1 a 2 a jsou k nahlédnutí na obecním úřadu (výkaz FIN 2-12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bor čerpání příjmů a výdajů, rozvaha, výkaz zisků a ztrát, příloh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klady a výnosy odpovídaly rozpočtovým hodnotám. </w:t>
      </w:r>
    </w:p>
    <w:p>
      <w:pPr>
        <w:pStyle w:val="Normal"/>
        <w:rPr/>
      </w:pPr>
      <w:r>
        <w:rPr>
          <w:sz w:val="22"/>
          <w:szCs w:val="22"/>
        </w:rPr>
        <w:t>Výsledek hospodaření k 31.12.2023 činil  3 238 217,28 Kč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) Zůstatky na bankovním účtu a v pokladně ke dni 31.12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 ved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běžný účet v KB, a.s. pobočka Nový Bydžov – zůstatek: </w:t>
        <w:tab/>
        <w:t xml:space="preserve">            337 811,93 Kč</w:t>
      </w:r>
    </w:p>
    <w:p>
      <w:pPr>
        <w:pStyle w:val="Normal"/>
        <w:rPr/>
      </w:pPr>
      <w:r>
        <w:rPr>
          <w:sz w:val="22"/>
          <w:szCs w:val="22"/>
        </w:rPr>
        <w:tab/>
        <w:t>b) běžný účet v ČNB pobočka Hradec Králové – zůstatek:</w:t>
        <w:tab/>
        <w:t xml:space="preserve">         9 954 358,98 Kč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) termínovaný vklad J+T Banka                                                            2 700 100,00 Kč</w:t>
      </w:r>
    </w:p>
    <w:p>
      <w:pPr>
        <w:pStyle w:val="Normal"/>
        <w:rPr/>
      </w:pPr>
      <w:r>
        <w:rPr>
          <w:sz w:val="22"/>
          <w:szCs w:val="22"/>
        </w:rPr>
        <w:t>Stav v pokladně obce Starý Bydžov – zůstatek:</w:t>
        <w:tab/>
        <w:tab/>
        <w:tab/>
        <w:tab/>
        <w:t xml:space="preserve">              18 951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) Hospodaření a nakládání s majetkem, výsledky inventariz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idence majetku je vedena v programu technické evidence. Inventarizace majetku a závazků by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vedena k 31.12.2023 a nebyly zjištěny žádné inventarizační rozdíl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ůběh inventury majetku a inventarizace majetkových účtů jsou doloženy řádnými zápis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v majetku k 31.12.2023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38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8"/>
        <w:gridCol w:w="1620"/>
      </w:tblGrid>
      <w:tr>
        <w:trPr>
          <w:trHeight w:val="70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álá aktiva</w:t>
            </w:r>
          </w:p>
        </w:tc>
      </w:tr>
      <w:tr>
        <w:trPr>
          <w:trHeight w:val="348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nehmotný majet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 784,41</w:t>
            </w:r>
          </w:p>
        </w:tc>
      </w:tr>
      <w:tr>
        <w:trPr>
          <w:trHeight w:val="161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hmotný maj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z toho: pozemky (03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stavby (021)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kulturní předměty (032)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samost.mov.věci a soubory mov.věcí (02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drobný dlouhodobý hmot.majetek (028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nedokončený dlouhodob.hmot.majetek (0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 538 162,31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13 315,14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22 566,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7 781,5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8 425,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3 326 073,0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ouhodobý finanční majet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z toho: akcie – finanční majetek (06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6 000,00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66 000,00</w:t>
            </w:r>
          </w:p>
        </w:tc>
      </w:tr>
      <w:tr>
        <w:trPr>
          <w:trHeight w:val="283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ěžná aktiva</w:t>
            </w:r>
          </w:p>
        </w:tc>
      </w:tr>
      <w:tr>
        <w:trPr>
          <w:trHeight w:val="348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boží na skladě (132)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585,0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 927,40</w:t>
            </w:r>
          </w:p>
        </w:tc>
      </w:tr>
      <w:tr>
        <w:trPr>
          <w:trHeight w:val="170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 828                </w:t>
            </w:r>
          </w:p>
        </w:tc>
      </w:tr>
      <w:tr>
        <w:trPr>
          <w:trHeight w:val="243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ěžný úče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 011 221,91</w:t>
            </w:r>
          </w:p>
        </w:tc>
      </w:tr>
      <w:tr>
        <w:trPr>
          <w:trHeight w:val="316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azky krátkodobé</w:t>
            </w:r>
          </w:p>
        </w:tc>
      </w:tr>
      <w:tr>
        <w:trPr>
          <w:trHeight w:val="294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é (32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457,2</w:t>
            </w:r>
          </w:p>
        </w:tc>
      </w:tr>
      <w:tr>
        <w:trPr>
          <w:trHeight w:val="227" w:hRule="atLeast"/>
        </w:trPr>
        <w:tc>
          <w:tcPr>
            <w:tcW w:w="9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hledávky</w:t>
            </w:r>
          </w:p>
        </w:tc>
      </w:tr>
      <w:tr>
        <w:trPr>
          <w:trHeight w:val="315" w:hRule="atLeast"/>
        </w:trPr>
        <w:tc>
          <w:tcPr>
            <w:tcW w:w="7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hledávky celkem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 513 343,99</w:t>
            </w:r>
          </w:p>
        </w:tc>
      </w:tr>
      <w:tr>
        <w:trPr>
          <w:trHeight w:val="316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z toho: odběratelé (31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28,00</w:t>
            </w:r>
          </w:p>
        </w:tc>
      </w:tr>
      <w:tr>
        <w:trPr>
          <w:trHeight w:val="315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poskytnuté provozní zálohy (3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714</w:t>
            </w:r>
          </w:p>
        </w:tc>
      </w:tr>
      <w:tr>
        <w:trPr>
          <w:trHeight w:val="316" w:hRule="atLeast"/>
        </w:trPr>
        <w:tc>
          <w:tcPr>
            <w:tcW w:w="7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ostatní krátkodobé pohledávky (37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0,00</w:t>
            </w:r>
          </w:p>
        </w:tc>
      </w:tr>
      <w:tr>
        <w:trPr>
          <w:trHeight w:val="316" w:hRule="atLeast"/>
        </w:trPr>
        <w:tc>
          <w:tcPr>
            <w:tcW w:w="78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dohadné účty aktivní (388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 xml:space="preserve">náklady příštích období (381)                                                    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90 557,99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4,00</w:t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a) Vyúčtování finančních vztahů ke státnímu rozpočtu a ostatním rozpočtům veřejné úrov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do rozpočtu obce za rok 2023 činily celkem 14 544 206,11 Kč. Rozpis přijatých dotací </w:t>
      </w:r>
    </w:p>
    <w:p>
      <w:pPr>
        <w:pStyle w:val="Normal"/>
        <w:rPr/>
      </w:pPr>
      <w:r>
        <w:rPr>
          <w:sz w:val="22"/>
          <w:szCs w:val="22"/>
        </w:rPr>
        <w:t xml:space="preserve">a jejich čerpání v průběhu roku 2023 je zpracován v tabulce. Dotace z KÚ KHK – neinv.transfer ze S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dotace z KÚ KHK - investiční transfer od krajů byly řádně vyúčtovány. Dále byla obci přiděl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tace 38 600,00 Kč na volby. Transfer byl vyúčtován a přeplatek ve výši 11 047,40 Kč byl vrácen v r.2024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3"/>
        <w:gridCol w:w="1998"/>
        <w:gridCol w:w="1117"/>
        <w:gridCol w:w="1276"/>
        <w:gridCol w:w="1785"/>
        <w:gridCol w:w="1520"/>
        <w:gridCol w:w="806"/>
      </w:tblGrid>
      <w:tr>
        <w:trPr>
          <w:trHeight w:val="45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kytovatel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e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poče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án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 KHK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. př.transf. - Volb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1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38 600,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52,6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8</w:t>
            </w:r>
          </w:p>
        </w:tc>
      </w:tr>
      <w:tr>
        <w:trPr>
          <w:trHeight w:val="299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Ú KHK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nv.transf.ze SR</w:t>
            </w:r>
          </w:p>
        </w:tc>
        <w:tc>
          <w:tcPr>
            <w:tcW w:w="11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00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100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14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DI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st.tran-cyklostezka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16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450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450,73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100  </w:t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 739 150,7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8 103,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9,3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3b) Vyúčtování finančních vztahů k příjemcům podpory z rozpočtu obc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580"/>
        <w:gridCol w:w="2450"/>
        <w:gridCol w:w="965"/>
      </w:tblGrid>
      <w:tr>
        <w:trPr>
          <w:trHeight w:val="555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vod z rozpočtu ob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atek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nvestiční transfery spolků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 Starý Bydžov – příspěvek na činnost fot.oddílu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 Starý Bydžov –  příspěvek na činnost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H Starý Bydžov - dar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1 6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inka bezpečí - dar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Sokol Starý Bydžov – dar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 neinvest.transfery nezisk.a podob.organizací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 měst a obcí ČR – členský příspěv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6,4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z místních samospráv ČR – členský příspěv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2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O Pocidlinsko – příspěvek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 534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HA o.p.s. Nový Bydžov – poskytování služ.soc.péč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05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nvestiční transfery obcí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Hlušice – školní stravování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768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52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Ú Nový Bydžov – řešení přestupků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1</w:t>
            </w:r>
          </w:p>
        </w:tc>
        <w:tc>
          <w:tcPr>
            <w:tcW w:w="24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investiční transfery cizím příspěvkovým org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ihovna města Hradec Králové – nákup knih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3c) Darovací smlou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jako darovaný uzavřela Darovací smlouvu Sborem dobrovolných hasičů Starý Bydžov na částku 11 600,- Kč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4) Hospodářská činnost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) Hospodaření příspěvkové organizace zřízené obcí </w:t>
      </w:r>
      <w:r>
        <w:rPr>
          <w:sz w:val="22"/>
          <w:szCs w:val="22"/>
        </w:rPr>
        <w:t>(v Kč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4"/>
        <w:gridCol w:w="1529"/>
        <w:gridCol w:w="1529"/>
        <w:gridCol w:w="1529"/>
        <w:gridCol w:w="1529"/>
      </w:tblGrid>
      <w:tr>
        <w:trPr>
          <w:trHeight w:val="413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KSP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ní z H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pěvek od zřizovatel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hospodaření celkem</w:t>
            </w:r>
          </w:p>
        </w:tc>
      </w:tr>
      <w:tr>
        <w:trPr>
          <w:trHeight w:val="12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řská škola, Starý Bydžov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61,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80,4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276,8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jmy celkem:</w:t>
        <w:tab/>
        <w:tab/>
        <w:t xml:space="preserve"> 2 982 625,34 Kč</w:t>
      </w:r>
    </w:p>
    <w:p>
      <w:pPr>
        <w:pStyle w:val="Normal"/>
        <w:rPr/>
      </w:pPr>
      <w:r>
        <w:rPr>
          <w:sz w:val="22"/>
          <w:szCs w:val="22"/>
        </w:rPr>
        <w:t>Výnosy z hosp.činnosti:</w:t>
        <w:tab/>
        <w:t xml:space="preserve">               0,00 Kč</w:t>
        <w:tab/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ýdaje celkem:</w:t>
        <w:tab/>
        <w:tab/>
        <w:t xml:space="preserve"> 2 934 348,49 Kč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a) Zůstatky na bankovním účtu a v pokladně ke dni 31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řská škola vede:</w:t>
      </w:r>
    </w:p>
    <w:p>
      <w:pPr>
        <w:pStyle w:val="Normal"/>
        <w:rPr/>
      </w:pPr>
      <w:r>
        <w:rPr>
          <w:sz w:val="22"/>
          <w:szCs w:val="22"/>
        </w:rPr>
        <w:tab/>
        <w:t xml:space="preserve">a) běžný účet v KB, a.s. pobočka Nový Bydžov – zůstatek: </w:t>
        <w:tab/>
        <w:t xml:space="preserve">              307 844,90 Kč</w:t>
      </w:r>
    </w:p>
    <w:p>
      <w:pPr>
        <w:pStyle w:val="Normal"/>
        <w:rPr/>
      </w:pPr>
      <w:r>
        <w:rPr>
          <w:sz w:val="22"/>
          <w:szCs w:val="22"/>
        </w:rPr>
        <w:tab/>
        <w:t>b) FKSP účet v KB, a.s. pobočka Nový Bydžov – zůstatek:                        27 879,80 Kč</w:t>
      </w:r>
    </w:p>
    <w:p>
      <w:pPr>
        <w:pStyle w:val="Normal"/>
        <w:rPr/>
      </w:pPr>
      <w:r>
        <w:rPr>
          <w:sz w:val="22"/>
          <w:szCs w:val="22"/>
        </w:rPr>
        <w:t>Stav v pokladně obce Starý Bydžov – zůstatek:</w:t>
        <w:tab/>
        <w:tab/>
        <w:tab/>
        <w:tab/>
        <w:tab/>
        <w:t xml:space="preserve">        869,00 K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ční účetní závěrka zřizované příspěvkové organizace včetně všech zákonem předepsaných výkazů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založena na obecním úřad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) Hospodaření organizací založených ob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Zpráva o výsledku přezkoumání hospodaření obce Starý Bydžov za rok 202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zkoumání hospodaření provedl Krajský úřad Královéhradeckého kraje, odbor ekonomický, oddělení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ntroly obcí a analýz. Řízením kontroly byla pověřena paní Ing. Vendula Hynková a kontrolor paní Ing. Mo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liková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zkoumání bylo provedeno v souladu se zákonem č. 420/2004 Sb., o přezkoumávání hospodaření  územn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mosprávných celků a dobrovolných svazků obcí v termínu 11.9.2023 (příprava dokladů, dílčí přezkum) </w:t>
      </w:r>
    </w:p>
    <w:p>
      <w:pPr>
        <w:pStyle w:val="Normal"/>
        <w:rPr/>
      </w:pPr>
      <w:r>
        <w:rPr>
          <w:sz w:val="22"/>
          <w:szCs w:val="22"/>
        </w:rPr>
        <w:t>a 5.2.2024 (závěrečné práce, zpracování zprá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věr zprávy: </w:t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Byly zjištěny závažné chyby a nedostatky (§10 odst. 3 písm. a) zákona č. 420/2004 Sb.) – </w:t>
      </w:r>
      <w:r>
        <w:rPr>
          <w:bCs/>
          <w:sz w:val="22"/>
          <w:szCs w:val="22"/>
        </w:rPr>
        <w:t xml:space="preserve">opomenutí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zveřejnění na profilu zadavatele smlouvu uzavřenou na veřejnou zakázku včetně jejich změn a dodatku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v souladu se zákonem – nedostatek byl okamžitě odstraně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né znění zprávy o provedeném přezkoumání hospodaření obce za rok 2023 je k nahlédnutí u starosty ob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) Lhůty k připomínká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le § 17 odst. 6) zákona č. 250/2000Sb., o rozpočtových pravidlech územních rozpočtů, ve znění pozdější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pisů, mohou připomínky k návrhu závěrečného účtu občané uplatnit buď písemně ve lhůtě stanovené př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ho zveřejnění nebo ústně na zasedání zastupitelst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ypracovala: Marie Havránková, úče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Vladimír Kalugin</w:t>
      </w:r>
    </w:p>
    <w:p>
      <w:pPr>
        <w:pStyle w:val="Normal"/>
        <w:rPr/>
      </w:pPr>
      <w:r>
        <w:rPr>
          <w:sz w:val="22"/>
          <w:szCs w:val="22"/>
        </w:rPr>
        <w:t>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 Starém Bydžově, dne 27.5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ádá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na usnesení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stupitelstvo obce </w:t>
      </w:r>
      <w:r>
        <w:rPr>
          <w:b/>
          <w:sz w:val="22"/>
          <w:szCs w:val="22"/>
        </w:rPr>
        <w:t xml:space="preserve">schvaluje </w:t>
      </w:r>
      <w:r>
        <w:rPr>
          <w:sz w:val="22"/>
          <w:szCs w:val="22"/>
        </w:rPr>
        <w:t xml:space="preserve">celoroční hospodaření obce a závěrečný účet obce za rok 2023 včetně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právy KÚ KHK o výsledku přezkoumání hospodaření za rok 2023 s výhradou</w:t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Zastupitelstvo obce </w:t>
      </w:r>
      <w:r>
        <w:rPr>
          <w:b/>
          <w:sz w:val="22"/>
          <w:szCs w:val="22"/>
        </w:rPr>
        <w:t xml:space="preserve">schvaluje </w:t>
      </w:r>
      <w:r>
        <w:rPr>
          <w:sz w:val="22"/>
          <w:szCs w:val="22"/>
        </w:rPr>
        <w:t>účetní závěrky za rok 2023 u MŠ Starý Bydžov a Obce Starý Bydžov bez výhrad.“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:     28.5.2023</w:t>
      </w:r>
    </w:p>
    <w:p>
      <w:pPr>
        <w:pStyle w:val="Normal"/>
        <w:rPr/>
      </w:pPr>
      <w:r>
        <w:rPr>
          <w:sz w:val="22"/>
          <w:szCs w:val="22"/>
        </w:rPr>
        <w:t xml:space="preserve">Sejmuto:         </w:t>
      </w:r>
    </w:p>
    <w:sectPr>
      <w:type w:val="nextPage"/>
      <w:pgSz w:w="11906" w:h="16838"/>
      <w:pgMar w:left="1134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34:00Z</dcterms:created>
  <dc:creator>Obec Starý Bydžov</dc:creator>
  <dc:description/>
  <cp:keywords/>
  <dc:language>en-US</dc:language>
  <cp:lastModifiedBy>Vladimír Kalugin</cp:lastModifiedBy>
  <cp:lastPrinted>2024-06-18T08:06:00Z</cp:lastPrinted>
  <dcterms:modified xsi:type="dcterms:W3CDTF">2024-06-18T06:07:00Z</dcterms:modified>
  <cp:revision>3</cp:revision>
  <dc:subject/>
  <dc:title>Schválený</dc:title>
</cp:coreProperties>
</file>