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smyslu § 17 odst. 6 zákona č. 130/2000 Sb., o volbách do zastupitelstev krajů a o změně některých zákonů, ve znění pozdějších předpisů (dále jen „zákon“), a vyhlášky Ministerstva vnitra č. 152/2000 Sb., o provedení některých ustanovení zákona č. 130/2000 Sb., o volbách do zastupitelstev krajů a o změně některých zákonů, ve znění pozdějších předpisů (dále jen „vyhláška“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znamu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MENOVÁNÍ ZAPISOVATE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KRSKOVÉ VOLEBNÍ KOMIS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rosta obce Starý Bydžov jmenuje zapisovatelem okrskové volební komise  ve Starém Bydžově pro volby  do  zastupitelstev krajů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ých ve dnech 20.9. a 21.9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i Havránkov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e Starém Bydžově, dne 9.8.202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----------------------------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Ing.Vladimír Kalugi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9.8.2024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ejmut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36245</wp:posOffset>
          </wp:positionV>
          <wp:extent cx="7544435" cy="10664825"/>
          <wp:effectExtent l="0" t="0" r="0" b="0"/>
          <wp:wrapNone/>
          <wp:docPr id="1" name="STARÝ BYDŽOV DOPISNÍ PAPÍ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RÝ BYDŽOV DOPISNÍ PAPÍ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ý Bydžov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5:00Z</dcterms:created>
  <dc:creator>OUSB</dc:creator>
  <dc:description/>
  <cp:keywords/>
  <dc:language>en-US</dc:language>
  <cp:lastModifiedBy>Vladimír Kalugin</cp:lastModifiedBy>
  <cp:lastPrinted>2024-05-16T10:17:00Z</cp:lastPrinted>
  <dcterms:modified xsi:type="dcterms:W3CDTF">2024-09-20T09:35:00Z</dcterms:modified>
  <cp:revision>2</cp:revision>
  <dc:subject/>
  <dc:title/>
</cp:coreProperties>
</file>