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>OZMÁM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o 6. řádném zasedání zastupitelstva obce Starý Bydžov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které se bude konat dne 10. 10. 2024 od 18 hodin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v přísálí Obecní hospody ve Starém Bydžově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program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 xml:space="preserve">1) Zahájení, přivítání přítomných, schválení programu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zasedání. 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2) Schválení a ověření zápisu ze zasedání zastupitelstv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3) Rozpočtové opatře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4) Projednání studie modernizace telekomunikační infrastruktury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left="152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5) Různé </w:t>
      </w:r>
    </w:p>
    <w:p>
      <w:pPr>
        <w:pStyle w:val="Normal"/>
        <w:ind w:left="1701" w:hanging="285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left="1701" w:hanging="285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 xml:space="preserve">Zveme všechny spoluobčany na 6. zasedání zastupitelstva obce.  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-----------------------------------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Ing. Vladimír Kalugi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starosta obc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věšeno: 30.9.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5:00Z</dcterms:created>
  <dc:creator>OUSB</dc:creator>
  <dc:description/>
  <cp:keywords/>
  <dc:language>en-US</dc:language>
  <cp:lastModifiedBy>Vladimír Kalugin</cp:lastModifiedBy>
  <cp:lastPrinted>2024-09-30T11:50:00Z</cp:lastPrinted>
  <dcterms:modified xsi:type="dcterms:W3CDTF">2024-09-30T10:05:00Z</dcterms:modified>
  <cp:revision>2</cp:revision>
  <dc:subject/>
  <dc:title/>
</cp:coreProperties>
</file>