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ážená paní, pan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volte mi, abych se na Vás obrátil s následující prosbou. Naše obec nemá doposud zpracovány Strategický plán rozvoje a v následujícím roce budou započaty práce na jeho zpracování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ategický plán rozvoje obce je ucelený koncepční program rozvoje obce v podobě písemného dokumentu. Je základem pro další směry udržitelného rozvoje obce v letech 2020 až 2030. Základním prvkem tohoto dokumentu je jednoduchý a výstižný text, který ukazuje, jakým směrem se hodlá obce v dalších letech rozvíjet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án rozvoje obce slouží pro zpracovávání investičních záměrů realizovaných v obci (průběžné dotační tituly kraje, ministerstev a fondů EU), pro sestavování rozpočtu apod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učástí plánu rozvoje je analýza vnějších a vnitřních podmínek dosavadního vývoje obce, definice rozvojových možností a silných a slabých stránek obc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án rozvoje obce je zpracovaný na omezenou dobu a není uzavřeným materiálem, ale bude docházet k jeho aktualizaci podle měnících se vnitřních a vnějších podmínek života celé obce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 spolupráci s DSO POCIDLINSKO tento plán bude v roce 2021 zpracován a poté podroben veřejné diskusi s občany a následně schválen zastupitelstvem obce. Jde o stanovení priorit rozvoje obce v dalším období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 těchto důvodů si Vás dovoluji požádat o anonymní vyplnění přiloženého dotazníku a jeho odevzdání do konce ledna roku 2021 do obchodu Hruška či do schránky Obecního úřadu čp. 13. Tento dotazník bude sloužit jako jeden z podkladů ke zpracování Strategického plánu. Dotazník je možné vyplnit za rodinu jako celek nebo každý člen rodiny zvlášť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tazník je  k dispozici na webové stránce obce – viz </w:t>
      </w:r>
      <w:hyperlink r:id="rId2">
        <w:r>
          <w:rPr>
            <w:rStyle w:val="InternetLink"/>
            <w:rFonts w:cs="Calibri Light" w:ascii="Calibri Light" w:hAnsi="Calibri Light"/>
          </w:rPr>
          <w:t>https://www.click4survey.cz/s4/39493/a64cf7be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ěkuji Vám za Váš ča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g. Vladimír Kalugi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ost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e Starém Bydžově dne 14.12.2020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54"/>
        <w:szCs w:val="5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345</wp:posOffset>
          </wp:positionH>
          <wp:positionV relativeFrom="paragraph">
            <wp:posOffset>-6985</wp:posOffset>
          </wp:positionV>
          <wp:extent cx="951865" cy="1028700"/>
          <wp:effectExtent l="0" t="0" r="0" b="0"/>
          <wp:wrapTight wrapText="bothSides">
            <wp:wrapPolygon edited="0">
              <wp:start x="-210" y="0"/>
              <wp:lineTo x="-88" y="23391"/>
              <wp:lineTo x="11279" y="23497"/>
              <wp:lineTo x="21496" y="23285"/>
              <wp:lineTo x="21598" y="21397"/>
              <wp:lineTo x="21598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54"/>
        <w:szCs w:val="54"/>
        <w:u w:val="single"/>
      </w:rPr>
      <w:t xml:space="preserve">OBEC STARÝ BYDŽOV </w:t>
    </w:r>
  </w:p>
  <w:p>
    <w:pPr>
      <w:pStyle w:val="Normal"/>
      <w:rPr/>
    </w:pPr>
    <w:r>
      <w:rPr>
        <w:rFonts w:cs="Cambria" w:ascii="Cambria" w:hAnsi="Cambria"/>
      </w:rPr>
      <w:t>503 57 Starý Bydžov 13, okr. Hradec Králové, IČO: 00653420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  <w:t xml:space="preserve">tel.: 495 493 328, e-mail: </w:t>
    </w:r>
    <w:hyperlink r:id="rId2">
      <w:r>
        <w:rPr>
          <w:rStyle w:val="InternetLink"/>
          <w:rFonts w:cs="Cambria" w:ascii="Cambria" w:hAnsi="Cambria"/>
        </w:rPr>
        <w:t>starosta@starybydzov.cz</w:t>
      </w:r>
    </w:hyperlink>
  </w:p>
  <w:p>
    <w:pPr>
      <w:pStyle w:val="Normal"/>
      <w:rPr>
        <w:rFonts w:ascii="Cambria" w:hAnsi="Cambria" w:cs="Cambria"/>
      </w:rPr>
    </w:pPr>
    <w:hyperlink r:id="rId3">
      <w:r>
        <w:rPr>
          <w:rStyle w:val="InternetLink"/>
          <w:rFonts w:cs="Cambria" w:ascii="Cambria" w:hAnsi="Cambria"/>
        </w:rPr>
        <w:t>www.starybydzov.cz</w:t>
      </w:r>
    </w:hyperlink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ck4survey.cz/s4/39493/a64cf7b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Users/ousb/Downloads/starosta@starybydzov.cz" TargetMode="External"/><Relationship Id="rId3" Type="http://schemas.openxmlformats.org/officeDocument/2006/relationships/hyperlink" Target="http://www.starybydz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4:00Z</dcterms:created>
  <dc:creator>Obec Starý Bydžov</dc:creator>
  <dc:description/>
  <cp:keywords/>
  <dc:language>en-US</dc:language>
  <cp:lastModifiedBy>Vladimír Kalugin</cp:lastModifiedBy>
  <cp:lastPrinted>2020-12-11T10:31:00Z</cp:lastPrinted>
  <dcterms:modified xsi:type="dcterms:W3CDTF">2020-12-14T09:34:00Z</dcterms:modified>
  <cp:revision>2</cp:revision>
  <dc:subject/>
  <dc:title>Naše značka</dc:title>
</cp:coreProperties>
</file>