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dělení č. 5/202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děluji Vám, že terénní odběrový tým bude provádět v naší obci ve čtvrtek dne 8.4.2021 v Obecní hospodě od 12.00 do 13.00 všem zájemcům antigenní testy pozitivity na COVID 19. V případě pozitivního výsledku bude následně proveden PCR test. Každý zájemce musí předložit občanský průkaz a kartičku zdravotní pojišťovny. Testování se týká občanů s českým veřejným pojištění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zorňuji, že nemohou být otestováni občani, kteří byli předchozí 3 dny testování PCR nebo antigenní metodou nebo prodělali v uplynulých 90 dnech infekci COVID 19 (včetně bezpříznakového průběh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ní nutné se rezervovat v rezervačním systému. Testování bude poskytnuto bezplatn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134112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Vladimír Kalug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V Starém Bydžově dne 6.4.202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2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OUSB</dc:creator>
  <dc:description/>
  <cp:keywords/>
  <dc:language>en-US</dc:language>
  <cp:lastModifiedBy>Vladimír Kalugin</cp:lastModifiedBy>
  <cp:lastPrinted>2021-04-06T09:39:00Z</cp:lastPrinted>
  <dcterms:modified xsi:type="dcterms:W3CDTF">2021-04-06T07:39:00Z</dcterms:modified>
  <cp:revision>2</cp:revision>
  <dc:subject/>
  <dc:title/>
</cp:coreProperties>
</file>