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ÁVRH – ZÁVĚREČNÝ ÚČET OBCE STARÝ BYDŽOV Z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gislativa: § 17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Údaje o plnění příjmů a výdajů za rok 2020 </w:t>
      </w:r>
      <w:r>
        <w:rPr/>
        <w:t>(v Kč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  <w:gridCol w:w="1539"/>
      </w:tblGrid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po</w:t>
            </w:r>
          </w:p>
          <w:p>
            <w:pPr>
              <w:pStyle w:val="Normal"/>
              <w:jc w:val="center"/>
              <w:rPr/>
            </w:pPr>
            <w:r>
              <w:rPr/>
              <w:t>změn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ění rozpočtu</w:t>
            </w:r>
          </w:p>
          <w:p>
            <w:pPr>
              <w:pStyle w:val="Normal"/>
              <w:jc w:val="center"/>
              <w:rPr/>
            </w:pPr>
            <w:r>
              <w:rPr/>
              <w:t>k 31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plnění k uprav. rozpočtu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– 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 04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8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97 698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3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5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45 543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– Přijaté trans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747 287, 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47 287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po konsoli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346 76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 561 600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9</w:t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příjm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8 92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28 928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.přijaté transfery od obc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3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75 69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90 528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6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– 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 1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7 63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94 311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552 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119 836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3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po konsoli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 880 76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 185 219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výdaj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428 92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428 928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daje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 309 69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 614 147,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4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příj.a výd. po konsoli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5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34 000,00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76 381,55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- 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534 000,00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376 381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celkem po konsoli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376 381,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daje o plnění rozpočtu příjmů, výdajů a o dalších finančních operacích v plném členění podle rozpočtové skladby jsou obsaženy v příloze č. 1 a 2 a jsou k nahlédnutí na obecním úřadu (výkaz FIN 2-12, rozbor čerpání příjmů a výdajů, rozvaha, výkaz zisků a ztrát, př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a výnosy odpovídaly rozpočtovým hodnotám. </w:t>
      </w:r>
    </w:p>
    <w:p>
      <w:pPr>
        <w:pStyle w:val="Normal"/>
        <w:rPr/>
      </w:pPr>
      <w:r>
        <w:rPr/>
        <w:t>Výsledek hospodaření k 31.12.2020 činil  1 441 709,9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Zůstatky na bankovním účtu a v pokladně ke dni 31.12.2020</w:t>
      </w:r>
    </w:p>
    <w:p>
      <w:pPr>
        <w:pStyle w:val="Normal"/>
        <w:rPr/>
      </w:pPr>
      <w:r>
        <w:rPr/>
        <w:t>Obec vede:</w:t>
      </w:r>
    </w:p>
    <w:p>
      <w:pPr>
        <w:pStyle w:val="Normal"/>
        <w:rPr/>
      </w:pPr>
      <w:r>
        <w:rPr/>
        <w:tab/>
        <w:t xml:space="preserve">a) běžný účet v KB, a.s. pobočka Nový Bydžov – zůstatek: </w:t>
        <w:tab/>
        <w:t xml:space="preserve">           523 344,92 Kč</w:t>
      </w:r>
    </w:p>
    <w:p>
      <w:pPr>
        <w:pStyle w:val="Normal"/>
        <w:rPr/>
      </w:pPr>
      <w:r>
        <w:rPr/>
        <w:tab/>
        <w:t>b) běžný účet v ČNB pobočka Hradec Králové – zůstatek:</w:t>
        <w:tab/>
        <w:tab/>
        <w:t xml:space="preserve">      10 821 839,11 Kč</w:t>
      </w:r>
    </w:p>
    <w:p>
      <w:pPr>
        <w:pStyle w:val="Normal"/>
        <w:rPr/>
      </w:pPr>
      <w:r>
        <w:rPr/>
        <w:t xml:space="preserve">            </w:t>
      </w:r>
      <w:r>
        <w:rPr/>
        <w:t>c) termínovaný vklad J+T Banka                                                             2 600 000,00 Kč</w:t>
      </w:r>
    </w:p>
    <w:p>
      <w:pPr>
        <w:pStyle w:val="Normal"/>
        <w:rPr/>
      </w:pPr>
      <w:r>
        <w:rPr/>
        <w:t>Stav v pokladně obce Starý Bydžov – zůstatek:</w:t>
        <w:tab/>
        <w:tab/>
        <w:tab/>
        <w:tab/>
        <w:t xml:space="preserve">                      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Hospodaření a nakládání s majetkem, výsledky inventarizace</w:t>
      </w:r>
    </w:p>
    <w:p>
      <w:pPr>
        <w:pStyle w:val="Normal"/>
        <w:jc w:val="both"/>
        <w:rPr/>
      </w:pPr>
      <w:r>
        <w:rPr/>
        <w:t>Evidence majetku je vedena v programu technické evidence. Inventarizace majetku a závazků byla provedena k 31.12.2020 a nebyly zjištěny žádné inventarizační rozdíly. Průběh inventury majetku a inventarizace majetkových účtů jsou doloženy řádnými zápisy.</w:t>
      </w:r>
    </w:p>
    <w:p>
      <w:pPr>
        <w:pStyle w:val="Normal"/>
        <w:rPr>
          <w:b/>
          <w:b/>
        </w:rPr>
      </w:pPr>
      <w:r>
        <w:rPr>
          <w:b/>
        </w:rPr>
        <w:t>Stav majetku k 31.12.202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lá aktiva</w:t>
            </w:r>
          </w:p>
        </w:tc>
      </w:tr>
      <w:tr>
        <w:trPr>
          <w:trHeight w:val="3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3 140,00</w:t>
            </w:r>
          </w:p>
        </w:tc>
      </w:tr>
      <w:tr>
        <w:trPr>
          <w:trHeight w:val="16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hmotný majetek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z toho: pozemky (031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stavby (021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samost.mov.věci a soubory mov.věcí (022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drobný dlouhodobý hmot.majetek (028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nedokončený dlouhodob.hmot.majetek (0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869 777,99</w:t>
            </w:r>
          </w:p>
          <w:p>
            <w:pPr>
              <w:pStyle w:val="Normal"/>
              <w:jc w:val="right"/>
              <w:rPr/>
            </w:pPr>
            <w:r>
              <w:rPr/>
              <w:t>8 213 315,14</w:t>
            </w:r>
          </w:p>
          <w:p>
            <w:pPr>
              <w:pStyle w:val="Normal"/>
              <w:jc w:val="right"/>
              <w:rPr/>
            </w:pPr>
            <w:r>
              <w:rPr/>
              <w:t>29 721 622,28</w:t>
            </w:r>
          </w:p>
          <w:p>
            <w:pPr>
              <w:pStyle w:val="Normal"/>
              <w:jc w:val="right"/>
              <w:rPr/>
            </w:pPr>
            <w:r>
              <w:rPr/>
              <w:t>2 526 627,00</w:t>
            </w:r>
          </w:p>
          <w:p>
            <w:pPr>
              <w:pStyle w:val="Normal"/>
              <w:jc w:val="right"/>
              <w:rPr/>
            </w:pPr>
            <w:r>
              <w:rPr/>
              <w:t>2 287 480,60</w:t>
            </w:r>
          </w:p>
          <w:p>
            <w:pPr>
              <w:pStyle w:val="Normal"/>
              <w:jc w:val="right"/>
              <w:rPr/>
            </w:pPr>
            <w:r>
              <w:rPr/>
              <w:t>2 120 731,97</w:t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finanční majetek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z toho: akcie – finanční majetek (0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 000,00</w:t>
            </w:r>
          </w:p>
          <w:p>
            <w:pPr>
              <w:pStyle w:val="Normal"/>
              <w:jc w:val="right"/>
              <w:rPr/>
            </w:pPr>
            <w:r>
              <w:rPr/>
              <w:t>866 000,00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žná aktiva</w:t>
            </w:r>
          </w:p>
        </w:tc>
      </w:tr>
      <w:tr>
        <w:trPr>
          <w:trHeight w:val="3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9 990,00                 </w:t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 945 184,03</w:t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azky krátkodobé</w:t>
            </w:r>
          </w:p>
        </w:tc>
      </w:tr>
      <w:tr>
        <w:trPr>
          <w:trHeight w:val="2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 (3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280,67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edávky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celk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029 990,00</w:t>
            </w:r>
          </w:p>
        </w:tc>
      </w:tr>
      <w:tr>
        <w:trPr>
          <w:trHeight w:val="3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z toho: odběratelé (3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63,0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poskytnuté provozní zálohy (3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7 882,00</w:t>
            </w:r>
          </w:p>
        </w:tc>
      </w:tr>
      <w:tr>
        <w:trPr>
          <w:trHeight w:val="3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ostatní krátkodobé pohledávky (3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</w:tr>
      <w:tr>
        <w:trPr>
          <w:trHeight w:val="316" w:hRule="atLeast"/>
        </w:trPr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ohadné účty aktivní (388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00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a) Vyúčtování finančních vztahů ke státnímu rozpočtu a ostatním rozpočtům veřejné úrovně</w:t>
      </w:r>
    </w:p>
    <w:p>
      <w:pPr>
        <w:pStyle w:val="Normal"/>
        <w:jc w:val="both"/>
        <w:rPr/>
      </w:pPr>
      <w:r>
        <w:rPr/>
        <w:t xml:space="preserve">Dotace do rozpočtu obce za rok 2020 činily celkem 2 318 359,00 Kč. Rozpis přijatých dotací </w:t>
      </w:r>
    </w:p>
    <w:p>
      <w:pPr>
        <w:pStyle w:val="Normal"/>
        <w:jc w:val="both"/>
        <w:rPr/>
      </w:pPr>
      <w:r>
        <w:rPr/>
        <w:t xml:space="preserve">a jejich čerpání v průběhu roku 2020 je zpracován v tabulce. Dotace z KÚ KHK – neinv.transfer ze SR </w:t>
      </w:r>
    </w:p>
    <w:p>
      <w:pPr>
        <w:pStyle w:val="Normal"/>
        <w:jc w:val="both"/>
        <w:rPr/>
      </w:pPr>
      <w:r>
        <w:rPr/>
        <w:t>a dotace z KÚ KHK - investiční transfer od krajů byly řádně vyúčtovány. Dále byla obci přidělena</w:t>
      </w:r>
    </w:p>
    <w:p>
      <w:pPr>
        <w:pStyle w:val="Normal"/>
        <w:jc w:val="both"/>
        <w:rPr/>
      </w:pPr>
      <w:r>
        <w:rPr/>
        <w:t xml:space="preserve">dotace 47 000,- Kč na volby.transfer byl vyúčtován a přeplatek ve výši 7 020,25 Kč bude vrácen v r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3122"/>
        <w:gridCol w:w="900"/>
        <w:gridCol w:w="702"/>
        <w:gridCol w:w="1460"/>
        <w:gridCol w:w="1440"/>
        <w:gridCol w:w="900"/>
        <w:gridCol w:w="900"/>
        <w:gridCol w:w="900"/>
      </w:tblGrid>
      <w:tr>
        <w:trPr>
          <w:trHeight w:val="2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Ú KHK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.transf. - Vol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97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KHK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transf.ze S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KHK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transfer – auto SD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KH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transfer – zahrada M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Ú KHK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f, 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6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6 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KH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.tran. M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228 8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8 8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. tranf. Ze SR - Worka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7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7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. transfer  - Worka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 7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transfer – auto S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18 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11 33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7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b) Vyúčtování finančních vztahů k příjemcům podpory z rozpočtu ob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620"/>
        <w:gridCol w:w="2373"/>
        <w:gridCol w:w="1040"/>
      </w:tblGrid>
      <w:tr>
        <w:trPr>
          <w:trHeight w:val="5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vod z rozpočtu ob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a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transfery spolků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tarý Bydžov – příspěvek na činnost fot.oddíl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tarý Bydžov –  příspěvek na činnos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Starý Bydžov - dar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" w:hRule="atLeast"/>
        </w:trPr>
        <w:tc>
          <w:tcPr>
            <w:tcW w:w="5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bezpečí - dar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 Sokol Starý Bydžov – d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.transfery nezisk.a podob.organizací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 měst a obcí ČR – členský příspěv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3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 místních samospráv ČR – členský příspěv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UNN – členský příspěv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7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 Pocidlinsko – příspěv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4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 o.p.s. Nový Bydžov – poskytování služ.soc.péč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transfery obcí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Hlušice – školní stravován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 Nový Bydžov – řešení přestupků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transfery cizím příspěvkovým or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města Hradec Králové – nákup kni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c) Darovací smlouva</w:t>
      </w:r>
    </w:p>
    <w:p>
      <w:pPr>
        <w:pStyle w:val="Normal"/>
        <w:rPr/>
      </w:pPr>
      <w:r>
        <w:rPr/>
        <w:t>Obec jako darovaný uzavřela Darovací smlouvu s Linkou bezpečí na částku 3 000,- Kč a se Sborem dobrovolných hasičů Starý Bydžov na částku 5000,- Kč . Dále byl poskytnut dar TJ Sokol Starý Bydžov na částku 10 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Hospodářská činnost obce</w:t>
      </w:r>
    </w:p>
    <w:p>
      <w:pPr>
        <w:pStyle w:val="Normal"/>
        <w:rPr/>
      </w:pPr>
      <w:r>
        <w:rPr/>
        <w:t>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Hospodaření příspěvkové organizace zřízené obcí </w:t>
      </w:r>
      <w:r>
        <w:rPr/>
        <w:t>(v Kč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1529"/>
        <w:gridCol w:w="1529"/>
        <w:gridCol w:w="1529"/>
        <w:gridCol w:w="1529"/>
      </w:tblGrid>
      <w:tr>
        <w:trPr>
          <w:trHeight w:val="4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ezervní z H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spěvek od zřizovate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ek hospodaření celkem</w:t>
            </w:r>
          </w:p>
        </w:tc>
      </w:tr>
      <w:tr>
        <w:trPr>
          <w:trHeight w:val="1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, Starý Bydž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58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3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celkem:</w:t>
        <w:tab/>
        <w:tab/>
        <w:t xml:space="preserve"> 2 446 530,07 Kč</w:t>
      </w:r>
    </w:p>
    <w:p>
      <w:pPr>
        <w:pStyle w:val="Normal"/>
        <w:rPr/>
      </w:pPr>
      <w:r>
        <w:rPr/>
        <w:t>Výnosy z hosp.činnosti:</w:t>
        <w:tab/>
        <w:t xml:space="preserve">               0,00 Kč</w:t>
        <w:tab/>
        <w:tab/>
        <w:t xml:space="preserve"> </w:t>
      </w:r>
    </w:p>
    <w:p>
      <w:pPr>
        <w:pStyle w:val="Normal"/>
        <w:rPr/>
      </w:pPr>
      <w:r>
        <w:rPr/>
        <w:t>Výdaje celkem:</w:t>
        <w:tab/>
        <w:tab/>
        <w:t xml:space="preserve"> 2 406 693,4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a) Zůstatky na bankovním účtu a v pokladně ke dni 31.12.2020</w:t>
      </w:r>
    </w:p>
    <w:p>
      <w:pPr>
        <w:pStyle w:val="Normal"/>
        <w:rPr/>
      </w:pPr>
      <w:r>
        <w:rPr/>
        <w:t>Mateřská škola vede:</w:t>
      </w:r>
    </w:p>
    <w:p>
      <w:pPr>
        <w:pStyle w:val="Normal"/>
        <w:rPr/>
      </w:pPr>
      <w:r>
        <w:rPr/>
        <w:tab/>
        <w:t xml:space="preserve">a) běžný účet v KB, a.s. pobočka Nový Bydžov – zůstatek: </w:t>
        <w:tab/>
        <w:t xml:space="preserve">          628 330,80 Kč</w:t>
      </w:r>
    </w:p>
    <w:p>
      <w:pPr>
        <w:pStyle w:val="Normal"/>
        <w:rPr/>
      </w:pPr>
      <w:r>
        <w:rPr/>
        <w:tab/>
        <w:t>b) FKSP účet v KB, a.s. pobočka Nový Bydžov – zůstatek:                         21 657,64 Kč</w:t>
      </w:r>
    </w:p>
    <w:p>
      <w:pPr>
        <w:pStyle w:val="Normal"/>
        <w:rPr/>
      </w:pPr>
      <w:r>
        <w:rPr/>
        <w:t>Stav v pokladně obce Starý Bydžov – zůstatek:</w:t>
        <w:tab/>
        <w:tab/>
        <w:tab/>
        <w:tab/>
        <w:tab/>
        <w:t xml:space="preserve">   4 148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účetní závěrka zřizované příspěvkové organizace včetně všech zákonem předepsaných výkazů je založena na obecním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Hospodaření organizací založených obcí</w:t>
      </w:r>
    </w:p>
    <w:p>
      <w:pPr>
        <w:pStyle w:val="Normal"/>
        <w:rPr/>
      </w:pPr>
      <w:r>
        <w:rPr/>
        <w:t>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Zpráva o výsledku přezkoumání hospodaření obce Starý Bydžov za rok 20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Přezkoumání hospodaření provedl Krajský úřad Královéhradeckého kraje, odbor ekonomický, oddělení kontroly obcí a analýz. Řízením kontroly byla pověřena paní Ing. Vendula Hynková a kontrolor byla paní Ing. Monika Kliková. </w:t>
      </w:r>
    </w:p>
    <w:p>
      <w:pPr>
        <w:pStyle w:val="Normal"/>
        <w:jc w:val="both"/>
        <w:rPr/>
      </w:pPr>
      <w:r>
        <w:rPr/>
        <w:t>Přezkoumání bylo provedeno v souladu se zákonem č. 420/2004 Sb., o přezkoumávání hospodaření  územních samosprávných celků a dobrovolných svazků obcí v termínu 27.8.2020 (příprava dokladů, dílčí přezkum) a 25.1.2021 (závěrečné práce, zpracování zprá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 zprávy: </w:t>
      </w:r>
    </w:p>
    <w:p>
      <w:pPr>
        <w:pStyle w:val="Normal"/>
        <w:rPr>
          <w:b/>
          <w:b/>
        </w:rPr>
      </w:pPr>
      <w:r>
        <w:rPr>
          <w:b/>
        </w:rPr>
        <w:t>Nebyly zjištěny závažné chyby a nedostatky (§10 odst. 3 písm. a) zákona č. 420/2004 Sb.).</w:t>
      </w:r>
    </w:p>
    <w:p>
      <w:pPr>
        <w:pStyle w:val="Normal"/>
        <w:jc w:val="both"/>
        <w:rPr/>
      </w:pPr>
      <w:r>
        <w:rPr/>
        <w:t>Plné znění zprávy o provedeném přezkoumání hospodaření obce za rok 2020 je k nahlédnutí u starosty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) Lhůty k připomínká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Podle § 17 odst. 6) zákona č. 250/2000Sb., o rozpočtových pravidlech územních rozpočtů, ve znění pozdějších předpisů, mohou připomínky k návrhu závěrečného účtu občané uplatnit buď písemně ve lhůtě stanovené při jeho zveřejnění nebo ústně na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Marie Havránková,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Kalugin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rém Bydžově, dne 31.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stupitelstvo obce </w:t>
      </w:r>
      <w:r>
        <w:rPr>
          <w:b/>
        </w:rPr>
        <w:t xml:space="preserve">schvaluje </w:t>
      </w:r>
      <w:r>
        <w:rPr/>
        <w:t>celoroční hospodaření obce a závěrečný účet obce za rok 2020 včetně zprávy KÚ KHK o výsledku přezkoumání hospodaření za rok 2020“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stupitelstvo obce </w:t>
      </w:r>
      <w:r>
        <w:rPr>
          <w:b/>
        </w:rPr>
        <w:t xml:space="preserve">schvaluje </w:t>
      </w:r>
      <w:r>
        <w:rPr/>
        <w:t>účetní závěrky za rok 2020 u MŠ Starý Bydžov a Obce Starý Bydžov bez výhrad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  1.6.2021</w:t>
      </w:r>
    </w:p>
    <w:p>
      <w:pPr>
        <w:pStyle w:val="Normal"/>
        <w:jc w:val="both"/>
        <w:rPr/>
      </w:pPr>
      <w:r>
        <w:rPr/>
        <w:t xml:space="preserve">Sejmuto:      16.6.2021   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7:00Z</dcterms:created>
  <dc:creator>Obec Starý Bydžov</dc:creator>
  <dc:description/>
  <cp:keywords/>
  <dc:language>en-US</dc:language>
  <cp:lastModifiedBy>Vladimír Kalugin</cp:lastModifiedBy>
  <cp:lastPrinted>2021-06-15T12:31:00Z</cp:lastPrinted>
  <dcterms:modified xsi:type="dcterms:W3CDTF">2021-06-15T10:34:00Z</dcterms:modified>
  <cp:revision>3</cp:revision>
  <dc:subject/>
  <dc:title>Schválený</dc:title>
</cp:coreProperties>
</file>