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ZMÁME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o 4. řádném zasedání zastupitelstva obce Starý Bydžov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které se bude konat dne 29.9.2021 od 18:00 hodin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na Obecním úřadě ve Starém Bydž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programu: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1) Zahájení, přivítání přítomných, schválení programu zasedání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) Schválení a ověření zápisu z 3. zasedání zastupitelstv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3) Rozpočtové opatření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) Informace o postupu prací na revitalizaci rybníku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5) Informace - cykloste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6) Plnění rozpočtu I. – VI. 2021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7) Projednání Smlouvy s firmou Profesionálové – oprava kabin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fotbalistů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8) Projednání příkazní smlouva – DeregioTende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9) Schválení smlouvy na umístění vysilače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0) Žádost o dar Žu-žo klub, SDH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11) Informace k akci Vítání občánků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12) Projednání žádostí o dotac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13) Různ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eme všechny spoluobčany na 4. zasedání zastupitelstva obc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Ing. Vladimír Kalugi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36245</wp:posOffset>
          </wp:positionV>
          <wp:extent cx="7544435" cy="10664825"/>
          <wp:effectExtent l="0" t="0" r="0" b="0"/>
          <wp:wrapNone/>
          <wp:docPr id="1" name="STARÝ BYDŽOV DOPISNÍ PAPÍ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ARÝ BYDŽOV DOPISNÍ PAPÍ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ý Bydž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4:00Z</dcterms:created>
  <dc:creator>OUSB</dc:creator>
  <dc:description/>
  <cp:keywords/>
  <dc:language>en-US</dc:language>
  <cp:lastModifiedBy>Vladimír Kalugin</cp:lastModifiedBy>
  <cp:lastPrinted>2021-06-28T11:45:00Z</cp:lastPrinted>
  <dcterms:modified xsi:type="dcterms:W3CDTF">2021-09-22T07:54:00Z</dcterms:modified>
  <cp:revision>2</cp:revision>
  <dc:subject/>
  <dc:title/>
</cp:coreProperties>
</file>