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ZMÁME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o 5. řádném zasedání zastupitelstva obce Starý Bydžov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které se bude konat dne 19.11.2021 od 17:00 hodin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na Obecním úřadě ve Starém Bydž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programu: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1) Zahájení, přivítání přítomných, schválení programu zasedání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) Schválení a ověření zápisu z 4. zasedání zastupitelstv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) Rozpočtové opatření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) Informace – cyklostezka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) Inventarizace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6) Projednání žádosti s bankou J&amp;T – termínovaný vkla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7) Smlouva věcné břemeno Šteyr Michal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8) Informace ke kontejneru na oděv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9) Nová odpadová vyhlášk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) Informace o postupu prací na revitalizaci rybníku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1) Různ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eme všechny spoluobčany na 5. zasedání zastupitelstva obc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Ing. Vladimír Kalugi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starost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: </w:t>
      </w:r>
    </w:p>
    <w:p>
      <w:pPr>
        <w:pStyle w:val="Normal"/>
        <w:rPr/>
      </w:pPr>
      <w:r>
        <w:rPr>
          <w:sz w:val="28"/>
          <w:szCs w:val="28"/>
        </w:rPr>
        <w:t xml:space="preserve">Sejmuto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36245</wp:posOffset>
          </wp:positionV>
          <wp:extent cx="7544435" cy="10664825"/>
          <wp:effectExtent l="0" t="0" r="0" b="0"/>
          <wp:wrapNone/>
          <wp:docPr id="1" name="STARÝ BYDŽOV DOPISNÍ PAPÍ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ARÝ BYDŽOV DOPISNÍ PAPÍ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ý Bydž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9:00Z</dcterms:created>
  <dc:creator>OUSB</dc:creator>
  <dc:description/>
  <cp:keywords/>
  <dc:language>en-US</dc:language>
  <cp:lastModifiedBy>Vladimír Kalugin</cp:lastModifiedBy>
  <cp:lastPrinted>2021-11-12T11:07:00Z</cp:lastPrinted>
  <dcterms:modified xsi:type="dcterms:W3CDTF">2021-11-12T10:09:00Z</dcterms:modified>
  <cp:revision>2</cp:revision>
  <dc:subject/>
  <dc:title/>
</cp:coreProperties>
</file>